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«24» июня 2011г. №34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примерной программы учебной дисциплины «Английский язык» для специальностей среднего профессионального образования (далее СПО)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4  от «15» июня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center"/>
        <w:rPr/>
      </w:pPr>
      <w:r>
        <w:rPr>
          <w:bCs/>
          <w:i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Федерального государственного образовательного стандарта и примерной программы учебной дисциплины «Английский язык» по специальностям  среднего профессионального образования (далее - СПО)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В части освоения основных видов деятельности:</w:t>
      </w:r>
      <w:r>
        <w:rPr/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Рабочая программа</w:t>
      </w:r>
      <w:r>
        <w:rPr>
          <w:b/>
          <w:color w:val="000000"/>
        </w:rPr>
        <w:t xml:space="preserve"> </w:t>
      </w:r>
      <w:r>
        <w:rPr/>
        <w:t>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Style14"/>
        <w:rPr/>
      </w:pP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t xml:space="preserve">    ОК 7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</w:r>
    </w:p>
    <w:p>
      <w:pPr>
        <w:pStyle w:val="Style14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для юношей) </w:t>
        <w:br/>
        <w:t>      </w:t>
      </w:r>
    </w:p>
    <w:p>
      <w:pPr>
        <w:pStyle w:val="Style14"/>
        <w:rPr/>
      </w:pPr>
      <w:r>
        <w:rPr/>
        <w:t> 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аться (устно и письменно) на иностранном языке на профессиональные и   повседневные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 совершенствовать устную и письменную реч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ексический (1200 - 1400 лексических единиц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1</w:t>
      </w:r>
      <w:r>
        <w:rPr/>
        <w:t xml:space="preserve">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3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в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2.2.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для групп № 115 (</w:t>
      </w:r>
      <w:r>
        <w:rPr/>
        <w:t>78 ч)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871"/>
        <w:gridCol w:w="1133"/>
        <w:gridCol w:w="144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одержание учебного материала, учебные работы и практические занятия, самостоятельная работа обучающихся, курсов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( 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то есть Кто?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1.1</w:t>
            </w:r>
            <w:r>
              <w:rPr/>
              <w:t xml:space="preserve"> Опис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Людей (внешность, характер, качества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писание людей. Время, даты. Прилагательные, описывающие личные качества. Описание внешности. Название профессий, занят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Личные интересы. Различные хобби. Существительные, описывающие хобби и интересы. Заполнение бланков, анк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ab/>
              <w:t>Знаменитые люди ( внешность, характер, личные качества. профессии) Составление опросников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>(Present Simple/Present Continuous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Активизация грамматического материала путём сопоставления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>. Наречия частотности. Глаголы</w:t>
            </w:r>
            <w:r>
              <w:rPr>
                <w:lang w:val="en-US"/>
              </w:rPr>
              <w:t xml:space="preserve"> like / enjoy+ing. </w:t>
            </w:r>
            <w:r>
              <w:rPr/>
              <w:t>Употребление грамматических явл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ыполнение упражнений по грамматике и лекс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Контрольная работа по теме: « Кто есть кто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1 по теме «Кто есть Кто?» (лексика, составление рассказа о внешности, составление предложений, ответы на вопросы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2.Выполнение индивидуального проектного задания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Личность, которая живёт в вашем городе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2. Восток или Запад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2.1</w:t>
            </w:r>
            <w:r>
              <w:rPr/>
              <w:t xml:space="preserve"> Описание местности (города, деревни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Описание местности ( города, деревни).Знакомство с лексикой и грамматической формой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a</w:t>
            </w:r>
            <w:r>
              <w:rPr/>
              <w:t xml:space="preserve"> и использование в речи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илагательные- антонимы. Любимый г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Экскурсия по Выбор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Экскурсия по Новосибирс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2.2</w:t>
            </w:r>
            <w:r>
              <w:rPr/>
              <w:t xml:space="preserve"> Восточная и европейская кухн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Знакомство с лексикой по данной теме и употребление в речи. Составление рецепт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Национальные блю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Контрольная работа по теме: « Восток или Запа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>
                <w:b/>
              </w:rPr>
              <w:t>Самостоятельная работа  обучающих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2 по теме: «  Восток или Запад» (вопросы к текстам, поиск необходимой информа-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ции,  составление диалогов,  рассказов о любимых блюдах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Выполнение индивидуального проектного задания по теме: « Русская и зарубежная кухня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 Подготовка кроссвордов, рефератов, изготовление наглядных пособий по теме «Кухня», «Мои блюда», «Национальные блюда»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Русская кухня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Раздел 3.Времена меняютс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Описание изменений в родном городе. Описание изменений в Санкт- Петербург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Глаголы, описывающие изменения. Грамматическ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Present Perfect Simple . </w:t>
            </w:r>
            <w:r>
              <w:rPr/>
              <w:t>Существительные, описывающие город, местность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Качественные прилагательные. Срав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Город, деревня, инфраструкту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3.2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 xml:space="preserve"> (Present Perfect Simple/Present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erfect Continuous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lang w:val="en-US"/>
              </w:rPr>
              <w:t xml:space="preserve"> </w:t>
            </w:r>
            <w:r>
              <w:rPr/>
              <w:t>путём</w:t>
            </w:r>
            <w:r>
              <w:rPr>
                <w:lang w:val="en-US"/>
              </w:rPr>
              <w:t xml:space="preserve"> </w:t>
            </w:r>
            <w:r>
              <w:rPr/>
              <w:t>сопоставления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</w:t>
            </w:r>
            <w:r>
              <w:rPr>
                <w:lang w:val="en-US"/>
              </w:rPr>
              <w:t xml:space="preserve"> </w:t>
            </w:r>
            <w:r>
              <w:rPr/>
              <w:t>времён</w:t>
            </w:r>
            <w:r>
              <w:rPr>
                <w:lang w:val="en-US"/>
              </w:rPr>
              <w:t xml:space="preserve"> Present Perfect Continuous/ Present Perfect Simple). </w:t>
            </w:r>
            <w:r>
              <w:rPr/>
              <w:t xml:space="preserve">Употребление предлогов </w:t>
            </w:r>
            <w:r>
              <w:rPr>
                <w:lang w:val="en-US"/>
              </w:rPr>
              <w:t xml:space="preserve">since/ for. </w:t>
            </w:r>
            <w:r>
              <w:rPr/>
              <w:t>Написание небольшого рассказа (эсс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ыполнение упражнений по грамматике и лекс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Контрольная работа по теме: «Времена меняются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 xml:space="preserve"> по разделу 3 по теме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«Времена меняются»( составление предложений по грамматике, составление вопросов к тексту, рассказов о городах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Выполнение индивидуального проектного задания по теме: «Очерк об изменениях в родном городе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 Подготовка кроссвордов, рефератов, изготовление наглядных пособий по теме: «Крупные города», «Мой любимый город»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«Народ, население, обычаи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Раздел 4. Воспоминан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Воспоминания о детств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Описание приключений. Описание чувств и эмоц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lang w:val="en-US"/>
              </w:rPr>
            </w:pPr>
            <w:r>
              <w:rPr/>
              <w:t xml:space="preserve">Обмен воспоминаниями о детстве. Распознавание части речи в предложениях. Ознакомительное чтение с использованием структур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>(could / be able 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увства, Эмоции. Диалогическая и монологическая реч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4.1 </w:t>
            </w:r>
            <w:r>
              <w:rPr/>
              <w:t>Интересные факты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Факты из жизни. Ознакомительное чтение, Просмотровое и поисковое чтение. Употребление конструкции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в предлож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События из жизни знаменитых люд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ыполнение упражнений по грамматике и лекс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Контрольная работа по теме: « Воспомин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4 по теме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«Воспоминания» (составление рассказов, диалогов, вопросов к прочитанному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группового проектного задания по теме: «Написание небольшого рассказа из прошлого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Раздел 5.Ваши рассказ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5.1</w:t>
            </w:r>
            <w:r>
              <w:rPr/>
              <w:t xml:space="preserve"> Мой рассказ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>Описание собственного опыта. Рассказ историй. Использование в устной и письменной речи слова и выражения, обозначающие последовательность действ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 xml:space="preserve">Описание последовательных событий с использованием грамматической формы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 и эмоциональных слов – реакц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>Выполнение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>Контрольная работа по теме: « Ваши Рассказ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 xml:space="preserve">по разделу 5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>«Ваши рассказы» (поиск необходимой информации, составление предложений и рассказов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 xml:space="preserve">2.Выполнение группового проектного задания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  <w:t>« Написание забавных историй, местных легенд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6. Разве это не удивительно?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6.1</w:t>
            </w:r>
            <w:r>
              <w:rPr/>
              <w:t xml:space="preserve"> Что можно узнать из газетных статей?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Газетные статьи. Выражение критического отношения.</w:t>
            </w:r>
          </w:p>
          <w:p>
            <w:pPr>
              <w:pStyle w:val="Normal"/>
              <w:ind w:firstLine="709"/>
              <w:rPr/>
            </w:pPr>
            <w:r>
              <w:rPr/>
              <w:t>Рассказ в общем и в деталях о новост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Реклама, новости, средства массовой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 xml:space="preserve"> ( Past Perfect / Perfect Simple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Активация грамматического материала путём сопоставления грамматического времён Past Simple/ Present Pеrfect Simple. Написание газетной стать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Выполнение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Контрольная работа по теме: «Разве это не удивительно?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6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«Разве это не удивительно?» (составление вопросов и предложений по грамматике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 xml:space="preserve">2.Выполнение группового проектного задания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«Сценарий радиопередачи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Раздел 7. Досуг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7.1.</w:t>
            </w:r>
            <w:r>
              <w:rPr/>
              <w:t xml:space="preserve"> Будущие планы и виды деятельност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 xml:space="preserve">Рассказ о собственных планах. Использование оборот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для выражения решений и намерений. Рассказ о свободном времен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Знакомство с лексическими единицами и выражениями. Связанными с проведением свободного време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7.2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е</w:t>
            </w:r>
            <w:r>
              <w:rPr>
                <w:lang w:val="en-US"/>
              </w:rPr>
              <w:t xml:space="preserve"> </w:t>
            </w:r>
            <w:r>
              <w:rPr/>
              <w:t>явления</w:t>
            </w:r>
            <w:r>
              <w:rPr>
                <w:lang w:val="en-US"/>
              </w:rPr>
              <w:t xml:space="preserve"> Present Simple/ Present Continuous/ will + V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 xml:space="preserve">Грамматическая Форма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для обозначения действий и событий, происходящих по расписанию.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 xml:space="preserve"> + 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для выражения действий в будущем. Написание письма - приглаш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Выполнение грамматических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Контрольная работа по теме: «Досу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 xml:space="preserve">Внеаудиторная самостоятельная работа </w:t>
            </w:r>
            <w:r>
              <w:rPr>
                <w:color w:val="000000"/>
              </w:rPr>
              <w:t xml:space="preserve"> </w:t>
            </w:r>
            <w:r>
              <w:rPr/>
              <w:t>по разделу  7 по теме: «Досуг» ( составление рассказов и предложений о  свободном времени, ответы на вопросы, составление диалогов по теме, составление предложений по грамматике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 xml:space="preserve">2.Выполнение группового проектного задания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«Социальный проект в вашем городе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8 Природные явлен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Тема 8.1 Прогноз погод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 xml:space="preserve">Рассказ о прогнозе погоды. Знакомство с   лексикой. Аудирование. Вспомогательный глагол </w:t>
            </w:r>
            <w:r>
              <w:rPr>
                <w:lang w:val="en-US"/>
              </w:rPr>
              <w:t>will</w:t>
            </w:r>
            <w:r>
              <w:rPr/>
              <w:t xml:space="preserve">.Чтение текста с извлечением основной информации. Глаголы </w:t>
            </w:r>
            <w:r>
              <w:rPr>
                <w:lang w:val="en-US"/>
              </w:rPr>
              <w:t xml:space="preserve">think./ expect/believe/ be sure/ be afraid / hope </w:t>
            </w:r>
            <w:r>
              <w:rPr/>
              <w:t>для выражения предсказания прогноза по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2</w:t>
            </w:r>
            <w:r>
              <w:rPr/>
              <w:t xml:space="preserve"> Стихийные бедствия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Рассказ о стихийных бедствиях. Знакомство с лексикой. Аудирование. Использование структуры для предсказания будущего. Чтение текста с извлечением конкретной информации. Модальные конструк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8.3.</w:t>
            </w:r>
            <w:r>
              <w:rPr/>
              <w:t xml:space="preserve"> Предсказания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 xml:space="preserve">Предсказание будущего. Чтение текста с извлечением основной информации. Составление вопросов для анкеты. Описание результатов опрос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Выполнение упражнений по лексике и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Контрольная работа по теме: «Природные я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1</w:t>
            </w:r>
            <w:r>
              <w:rPr>
                <w:bCs/>
                <w:color w:val="000000"/>
              </w:rPr>
              <w:t>.Внеаудиторная самостоятельная работа</w:t>
            </w:r>
            <w:r>
              <w:rPr/>
              <w:t xml:space="preserve"> по разделу 8 по теме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«Природные явления» (лексика, поиск необходимой информации, ответы к вопросам, составление предложений)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2.Выполнение группового проектного задания по теме: «Как изменить жизнь в будущем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3.Подготовка кроссвордов, рефератов, изготовление наглядных пособий по теме: «Экология», «Защита окружающей среды»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  <w:t>«Природа и человек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9.Ваш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профессия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1.</w:t>
            </w:r>
            <w:r>
              <w:rPr/>
              <w:t xml:space="preserve"> Професс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 профессиональные качеств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jc w:val="center"/>
              <w:rPr/>
            </w:pPr>
            <w:r>
              <w:rPr/>
              <w:t xml:space="preserve">Название профессий. Работа. Карьера. Образование. Рассказ и расспрос об условиях работы. Способы поиска работы. Грамматическая форма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Clause</w:t>
            </w:r>
            <w:r>
              <w:rPr/>
              <w:t>. Аббревиатура. Чтение текста с выборочным извлечением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9.2.</w:t>
            </w:r>
            <w:r>
              <w:rPr/>
              <w:t xml:space="preserve"> Професс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И профессиональные качества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jc w:val="center"/>
              <w:rPr/>
            </w:pPr>
            <w:r>
              <w:rPr/>
              <w:t xml:space="preserve">Написание Резюме. Расспрос. Советы. Грамматические форма </w:t>
            </w:r>
            <w:r>
              <w:rPr>
                <w:lang w:val="en-US"/>
              </w:rPr>
              <w:t>should</w:t>
            </w:r>
            <w:r>
              <w:rPr/>
              <w:t>. Интервью и обобщение результатов в письменной вид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Образование, обучение; профессии и специальности,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профессиональный рост, карье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Выполнение упражнений по грамматике и лекс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Контрольная работа по теме: «Ваша професс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Итоговая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</w:rPr>
              <w:t xml:space="preserve"> </w:t>
            </w:r>
            <w:r>
              <w:rPr/>
              <w:t xml:space="preserve"> по разделу 9 по теме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 xml:space="preserve"> </w:t>
            </w:r>
            <w:r>
              <w:rPr/>
              <w:t>« Ваша профессия» (лексика, поиск необходимой информации, составление вопросов и предложений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Примерная тематика группового проектного зада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Выпуск газеты, альманах о жизни учебного заведения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Подготовка информационного листа об избранной профессии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Подготовка программы туристического маршрута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Создание проспектов и сайтов учебных заведений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Создание проспектов и сайтов родных городов и сё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Доклад о демографическом состоянии в регионе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/>
            </w:pPr>
            <w:r>
              <w:rPr/>
              <w:t>Доклад об экологической ситуации в регио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 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Англий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Ахметжанов Б.Н. </w:t>
      </w:r>
      <w:r>
        <w:rPr>
          <w:bCs/>
          <w:color w:val="000000"/>
          <w:lang w:val="en-US"/>
        </w:rPr>
        <w:t>Englis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rammar</w:t>
      </w:r>
      <w:r>
        <w:rPr>
          <w:bCs/>
          <w:color w:val="000000"/>
        </w:rPr>
        <w:t>/ Видо-временные формы глагола в английском языке. Учебное пособие. Уфа: Издательство БИРО, 2007</w:t>
      </w:r>
    </w:p>
    <w:p>
      <w:pPr>
        <w:pStyle w:val="Normal"/>
        <w:jc w:val="both"/>
        <w:rPr/>
      </w:pPr>
      <w:r>
        <w:rPr/>
        <w:t>2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Normal"/>
        <w:jc w:val="both"/>
        <w:rPr/>
      </w:pPr>
      <w:r>
        <w:rPr/>
        <w:t>3. Рогова Г.В., Рожкова Ф.М. Английский язык за 2 года. Учебник для 10-11 кл. общеобразовательных учреждений. М.: Просвещение, 2007</w:t>
      </w:r>
    </w:p>
    <w:p>
      <w:pPr>
        <w:pStyle w:val="Normal"/>
        <w:jc w:val="both"/>
        <w:rPr/>
      </w:pPr>
      <w:r>
        <w:rPr/>
        <w:t>4. Решетов А.Г. Интенсивный  курс английского языка: Ставрополь, 2008</w:t>
      </w:r>
    </w:p>
    <w:p>
      <w:pPr>
        <w:pStyle w:val="Normal"/>
        <w:jc w:val="both"/>
        <w:rPr/>
      </w:pPr>
      <w:r>
        <w:rPr/>
        <w:t>5</w:t>
      </w:r>
      <w:r>
        <w:rPr>
          <w:i/>
        </w:rPr>
        <w:t>.</w:t>
      </w:r>
      <w:r>
        <w:rPr/>
        <w:t>Тимофеев В.Г., Вильнер А.Б., Колесникова И.Л. и др</w:t>
      </w:r>
      <w:r>
        <w:rPr>
          <w:i/>
        </w:rPr>
        <w:t>.</w:t>
      </w:r>
      <w:r>
        <w:rPr/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jc w:val="both"/>
        <w:rPr/>
      </w:pPr>
      <w:r>
        <w:rPr/>
        <w:t>6.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Normal"/>
        <w:jc w:val="both"/>
        <w:rPr/>
      </w:pPr>
      <w:r>
        <w:rPr/>
        <w:t>7. Тимофеев В.Г., Вильнер А.Б., Колесникова И.Л. и др. Книга для учителя к учебнику английского языка для 10 класса  (базовый уровень) / под ред. В.Г. Тимофеева. – М.: Издательский центр «Академия», 2008.</w:t>
      </w:r>
    </w:p>
    <w:p>
      <w:pPr>
        <w:pStyle w:val="Normal"/>
        <w:jc w:val="both"/>
        <w:rPr/>
      </w:pPr>
      <w:r>
        <w:rPr/>
        <w:t>8. Тимофеев В.Г., Вильнер А.Б., Колесникова И.Л. и др. Книга для учителя к учебнику английского языка для 11 класса  (базовый уровень) / под ред. В.Г. Тимофеева. – М.: Издательский центр «Академия», 2008.</w:t>
      </w:r>
    </w:p>
    <w:p>
      <w:pPr>
        <w:pStyle w:val="Normal"/>
        <w:jc w:val="both"/>
        <w:rPr/>
      </w:pPr>
      <w:r>
        <w:rPr/>
        <w:t>9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/>
        <w:t xml:space="preserve">10. Ушакова О.Д. англо – русский и русско – английский словарь: 50000 слов – Спб.: Издательский Дом «Литера»,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jc w:val="both"/>
        <w:rPr/>
      </w:pPr>
      <w:r>
        <w:rPr/>
        <w:t>3.Колесникова Н.Н., Данилова Г.В., Девяткина Л.Н. Английский язык для менеджеров.- 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9.</w:t>
      </w:r>
    </w:p>
    <w:p>
      <w:pPr>
        <w:pStyle w:val="Normal"/>
        <w:jc w:val="both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Normal"/>
        <w:jc w:val="both"/>
        <w:rPr/>
      </w:pPr>
      <w:r>
        <w:rPr/>
        <w:t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6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7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мматика английского язык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</w:t>
      </w:r>
      <w:r>
        <w:rPr>
          <w:lang w:val="en-US"/>
        </w:rPr>
        <w:t>onlain</w:t>
      </w:r>
      <w:r>
        <w:rPr/>
        <w:t xml:space="preserve"> по английскому языку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ssons</w:t>
      </w:r>
      <w:r>
        <w:rPr/>
        <w:t xml:space="preserve">. </w:t>
      </w:r>
      <w:r>
        <w:rPr>
          <w:lang w:val="en-US"/>
        </w:rPr>
        <w:t>Study.ru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Native English. </w:t>
      </w:r>
      <w:r>
        <w:rPr/>
        <w:t>Изучение английского языка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http:// www/ native – English .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газета для изучающих английский язык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3.3. Используемые педагогические технологии, методы обучения</w:t>
      </w:r>
      <w:r>
        <w:rPr>
          <w:bCs/>
          <w:color w:val="FF00FF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о - ориентированн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   </w:t>
      </w:r>
      <w:r>
        <w:rPr>
          <w:bCs/>
          <w:i/>
          <w:color w:val="000000"/>
        </w:rPr>
        <w:t xml:space="preserve">1. ФГОС </w:t>
      </w:r>
      <w:r>
        <w:rPr/>
        <w:t xml:space="preserve">131018 « Разработка и эксплуатация нефтяных и газовых месторождений»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Примерная программа по учебной дисциплине «Английский  язык»;</w:t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3.КТП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4.тесты по всем основным темам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5.карточки-задания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схемы, таблиц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уровень  сформированности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стирование, письменный, фронтальный контроль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FF00FF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Мардеева Л.Н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 xml:space="preserve">____________________            ___________________          _________________________   (место работы)                           (занимаемая должность)             (инициалы, фамилия)    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5962/" TargetMode="External"/><Relationship Id="rId7" Type="http://schemas.openxmlformats.org/officeDocument/2006/relationships/hyperlink" Target="http://www.ozon.ru/context/detail/id/3165260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7:00Z</dcterms:created>
  <dc:creator>Лого</dc:creator>
  <dc:description/>
  <cp:keywords/>
  <dc:language>en-US</dc:language>
  <cp:lastModifiedBy>Aquarius</cp:lastModifiedBy>
  <dcterms:modified xsi:type="dcterms:W3CDTF">2014-04-11T05:04:00Z</dcterms:modified>
  <cp:revision>67</cp:revision>
  <dc:subject/>
  <dc:title>Бюджетное  учреждение</dc:title>
</cp:coreProperties>
</file>